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ok z ošetrovateľstva na rigorózne kon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torický vývoj ošetrovateľstva a ošetrovateľského vzdelávani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šetrovateľstvo ako vedná disciplín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digma ako fundamentálny stupeň kognitívnej štruktúry ošetrovateľst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chodiská pre posudzovanie potrieb, problémov a stavu jedinca alebo skup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ozofia, podstata a štruktúra koncepčných modelov a teórií ošetrovateľst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 Vybrané koncepčné modely ošetrovateľstva:</w:t>
      </w:r>
    </w:p>
    <w:p>
      <w:pPr>
        <w:pStyle w:val="Normal"/>
        <w:spacing w:lineRule="auto" w:line="360"/>
        <w:ind w:left="708" w:hanging="0"/>
        <w:rPr/>
      </w:pPr>
      <w:r>
        <w:rPr/>
        <w:t>a)  Oremová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 Vybrané koncepčné modely ošetrovateľstva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)  Roy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 Vybrané koncepčné modely ošetrovateľstva:</w:t>
      </w:r>
    </w:p>
    <w:p>
      <w:pPr>
        <w:pStyle w:val="Normal"/>
        <w:spacing w:lineRule="auto" w:line="360"/>
        <w:ind w:left="708" w:hanging="0"/>
        <w:rPr/>
      </w:pPr>
      <w:r>
        <w:rPr/>
        <w:t>c) Gordonová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 Vybrané koncepčné modely ošetrovateľstva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) Henderson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7.   Kvalita a štandardizácia ošetrovateľskej starostlivosti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.  Transkulturálne ošetrovateľstvo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9.   Formy a metódy poskytovania ošetrovateľskej starostlivosti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0.   Edukácia v ošetrovateľstve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1.  Komunikácia v ošetrovateľstve</w:t>
      </w:r>
    </w:p>
    <w:p>
      <w:pPr>
        <w:pStyle w:val="Normal"/>
        <w:spacing w:lineRule="auto" w:line="360"/>
        <w:ind w:left="142" w:hanging="0"/>
        <w:rPr/>
      </w:pPr>
      <w:r>
        <w:rPr/>
        <w:t>12.  Etika v ošetrovateľstve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3.  Právo v ošetrovateľst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14.  Výskum v ošetrovateľstve, metódy vedeckej práce, teoretické východiská výskumu v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  </w:t>
      </w:r>
      <w:r>
        <w:rPr/>
        <w:t>ošetrovateľstve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5.  Manažment v ošetrovateľstve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6.  Ošetrovateľský proces ako metóda ošetrovateľskej starostliv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17. Filozofia holizmu v ošetrovateľstve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8.  Rola sestry a jej kompetenc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19.  Regulácia, registrácia ošetrovateľstva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.  Preventívne zameranie ošetrovateľskej starostliv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21.  Ošetrovateľstvo v ambulantnej zdravotnej starostlivosti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2.  Ošetrovateľstvo v ústavnej zdravotnej starostlivosti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6:00Z</dcterms:created>
  <dc:creator>user</dc:creator>
  <dc:description/>
  <cp:keywords/>
  <dc:language>en-US</dc:language>
  <cp:lastModifiedBy>Andrea Kuníková</cp:lastModifiedBy>
  <dcterms:modified xsi:type="dcterms:W3CDTF">2014-07-09T09:48:00Z</dcterms:modified>
  <cp:revision>12</cp:revision>
  <dc:subject/>
  <dc:title>RIGORÓZNE OTÁZKY Z OŠETROVATEĽSTVA</dc:title>
</cp:coreProperties>
</file>